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er acquisire disponibilità per l’eventuale conferimento di incarichi libero professionali e di collaborazione presso l’Azienda Ospedaliero – Universitaria Meyer prot. 8800 del 19.11.2019, chiede di essere ammesso/a alla procedura comparativa per il conferimento di incarico libero professionale per prestazioni di </w:t>
      </w:r>
      <w:r>
        <w:rPr>
          <w:rFonts w:cs="Garamond" w:ascii="Garamond" w:hAnsi="Garamond"/>
          <w:lang w:eastAsia="zh-CN"/>
        </w:rPr>
        <w:t xml:space="preserve">supporto psicologico da svolgere nell’ambito della SOSA Psichiatria dell’Infanzia e dell’Adolescenza e Neuroriabilitazione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di possedere il </w:t>
      </w:r>
      <w:r>
        <w:rPr>
          <w:rFonts w:cs="Garamond" w:ascii="Garamond" w:hAnsi="Garamond"/>
          <w:szCs w:val="24"/>
        </w:rPr>
        <w:t>Diploma di Specializzazione quadriennale in Psicoterapia Cognitiva ad indirizzo Costruttivista (riconosciuta dal MIUR) conseguito in data………………..presso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maturato esperienza di almeno 1 anno nell’ambito delle emergenze psichiatriche e dei disturbi del comportamento alimentare presso strutture sanitarie pubbliche e/o private accreditate per mezzo di una o più delle seguenti forme contrattuali: incarichi di lavoro subordinato; contratti di lavoro libero professionale; contratti in somministrazione; collaborazioni coordinate e continuative e/o a progetto; borse di studio; assegni di ricerca universitari; dottorati di ricerca (</w:t>
      </w:r>
      <w:r>
        <w:rPr>
          <w:rFonts w:cs="Garamond" w:ascii="Garamond" w:hAnsi="Garamond"/>
          <w:u w:val="single"/>
        </w:rPr>
        <w:t>descrivere di seguito le esperienze svolte valutabili come requisito obbligatorio di partecipazione, specificando per ciascuna la sede di svolgimento, la forma contrattuale, il periodo di inizio e cessazione dei rapporti, le attività effettuate</w:t>
      </w:r>
      <w:r>
        <w:rPr>
          <w:rFonts w:cs="Garamond" w:ascii="Garamond" w:hAnsi="Garamond"/>
        </w:rPr>
        <w:t>)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/>
        <w:t>……………………………………………………………………</w:t>
      </w:r>
    </w:p>
    <w:p>
      <w:pPr>
        <w:pStyle w:val="Corpodeltesto2"/>
        <w:widowControl/>
        <w:numPr>
          <w:ilvl w:val="0"/>
          <w:numId w:val="4"/>
        </w:numPr>
        <w:tabs>
          <w:tab w:val="clear" w:pos="720"/>
        </w:tabs>
        <w:ind w:left="720" w:right="708" w:hanging="36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i aver svolto e/o svolgere attualmente le ulteriori seguenti attività professionali (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specificare per ciascuna esperienza il tipo di attività, la tipologia contrattuale, la sede di espletamento completa, nonché la data di inizio e cessazione del rapporto</w:t>
      </w:r>
      <w:r>
        <w:rPr>
          <w:rFonts w:eastAsia="Times New Roman" w:cs="Garamond" w:ascii="Garamond" w:hAnsi="Garamond"/>
          <w:sz w:val="24"/>
          <w:lang w:eastAsia="ar-SA"/>
        </w:rPr>
        <w:t>)……………………………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 o Word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0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19-11-19T11:10:00Z</dcterms:modified>
  <cp:revision>6</cp:revision>
  <dc:subject/>
  <dc:title>Direzione Amm</dc:title>
</cp:coreProperties>
</file>